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673474d6a0f4ace8a4ab042f32af115"/>
        <w:spacing w:before="0" w:after="0"/>
        <w:contextualSpacing w:val="false"/>
        <w:jc w:val="center"/>
        <w:rPr>
          <w:rFonts w:ascii="Calibri" w:hAnsi="Calibri" w:eastAsia="Times New Roman" w:cs="Calibri"/>
          <w:b w:val="false"/>
          <w:b w:val="false"/>
          <w:color w:val="365F91"/>
          <w:sz w:val="32"/>
          <w:szCs w:val="32"/>
          <w:lang w:val="en-GB"/>
        </w:rPr>
      </w:pPr>
      <w:r>
        <w:rPr>
          <w:rFonts w:eastAsia="Times New Roman" w:cs="Calibri" w:ascii="Calibri" w:hAnsi="Calibri"/>
          <w:b w:val="false"/>
          <w:color w:val="365F91"/>
          <w:sz w:val="32"/>
          <w:szCs w:val="32"/>
          <w:lang w:val="en-GB"/>
        </w:rPr>
        <w:t>Informed consent for parents / legal guardian</w:t>
      </w:r>
    </w:p>
    <w:p>
      <w:pPr>
        <w:pStyle w:val="Normala673474d6a0f4ace8a4ab042f32af115"/>
        <w:spacing w:before="0" w:after="0"/>
        <w:contextualSpacing w:val="false"/>
        <w:jc w:val="center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  <w:lang w:val="en-GB"/>
        </w:rPr>
      </w:pPr>
      <w:r>
        <w:rPr>
          <w:rFonts w:eastAsia="Helvetica Neue;Sylfaen" w:cs="Helvetica Neue;Sylfaen" w:ascii="Helvetica Neue;Sylfaen" w:hAnsi="Helvetica Neue;Sylfaen"/>
          <w:b w:val="false"/>
          <w:color w:val="161616"/>
          <w:sz w:val="16"/>
          <w:szCs w:val="16"/>
          <w:lang w:val="en-GB"/>
        </w:rPr>
        <w:t>Information pursuant to art. 13 of the European Regulation 679/2016 concerning the protection of personal data [GDPR])</w:t>
      </w:r>
    </w:p>
    <w:p>
      <w:pPr>
        <w:pStyle w:val="Normala673474d6a0f4ace8a4ab042f32af115"/>
        <w:spacing w:before="0" w:after="0"/>
        <w:contextualSpacing w:val="false"/>
        <w:jc w:val="center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  <w:lang w:val="en-GB"/>
        </w:rPr>
      </w:pPr>
      <w:r>
        <w:rPr>
          <w:rFonts w:eastAsia="Helvetica Neue;Sylfaen" w:cs="Helvetica Neue;Sylfaen" w:ascii="Helvetica Neue;Sylfaen" w:hAnsi="Helvetica Neue;Sylfaen"/>
          <w:b w:val="false"/>
          <w:color w:val="161616"/>
          <w:sz w:val="16"/>
          <w:szCs w:val="16"/>
          <w:lang w:val="en-GB"/>
        </w:rPr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 xml:space="preserve">I, the undersigned (mother / guardian) _____________________________________________________born ___ / ___ / ______ residing in ________________________ street / square ____________________________ Tel.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___________________ domicile (if different from residence) __________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  <w:lang w:val="en-GB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>I, the undersigned (father / guardian) _______________________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 xml:space="preserve">born the ___ / ___ / ______ residing in ________________________ street / square ____________________________Tel.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___________________ address (if different from residence) __________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PARENTS / LEGAL TUTORS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of the minor _________________________________________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born the ___ / ___ / ______ residing at _________________________ street / square 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I declare to have received complete information pursuant to art. 13 of the European Regulation 679/2016 concerning the protection of personal data [GDPR]) and, declaring to be in full possession of the exercise rights of parental responsibility / guardianship towards the minor, I consent to the processing and communication of data personal details of my child, with particular regard to those so-called details, within the limits, for the purposes and for the duration specified in the information provided to me with this document.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 xml:space="preserve">__________________________ </w:t>
        <w:tab/>
        <w:tab/>
        <w:t>___ / ___ / ______</w:t>
        <w:tab/>
        <w:tab/>
        <w:t xml:space="preserve"> 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>Full name of the parent / legal guardian</w:t>
        <w:tab/>
        <w:tab/>
        <w:t>Date</w:t>
        <w:tab/>
        <w:tab/>
        <w:tab/>
        <w:tab/>
        <w:t>Signature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  <w:lang w:val="en-GB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 xml:space="preserve">__________________________ </w:t>
        <w:tab/>
        <w:tab/>
        <w:t>___ / ___ / ______</w:t>
        <w:tab/>
        <w:tab/>
        <w:t xml:space="preserve"> 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  <w:lang w:val="en-GB"/>
        </w:rPr>
        <w:t>Full name of the parent / legal guardian</w:t>
        <w:tab/>
        <w:tab/>
        <w:t>Date</w:t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528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673474d6a0f4ace8a4ab042f32af115"/>
      <w:spacing w:lineRule="auto" w:line="240" w:before="0" w:after="0"/>
      <w:contextualSpacing w:val="false"/>
      <w:rPr/>
    </w:pPr>
    <w:r>
      <w:rPr/>
    </w:r>
  </w:p>
  <w:tbl>
    <w:tblPr>
      <w:tblW w:w="90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515"/>
    </w:tblGrid>
    <w:tr>
      <w:trPr>
        <w:trHeight w:val="268" w:hRule="atLeast"/>
      </w:trPr>
      <w:tc>
        <w:tcPr>
          <w:tcW w:w="4518" w:type="dxa"/>
          <w:tcBorders/>
        </w:tcPr>
        <w:p>
          <w:pPr>
            <w:pStyle w:val="Header98830eb9f48048d3a252ca019a25f76c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</w:p>
      </w:tc>
      <w:tc>
        <w:tcPr>
          <w:tcW w:w="4515" w:type="dxa"/>
          <w:tcBorders/>
        </w:tcPr>
        <w:p>
          <w:pPr>
            <w:pStyle w:val="Header98830eb9f48048d3a252ca019a25f76c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eastAsia="Calibri" w:cs="Calibri" w:ascii="Calibri" w:hAnsi="Calibri"/>
              <w:b w:val="false"/>
              <w:bCs/>
              <w:sz w:val="18"/>
              <w:szCs w:val="18"/>
            </w:rPr>
            <w:t xml:space="preserve"> </w:t>
          </w:r>
        </w:p>
      </w:tc>
    </w:tr>
  </w:tbl>
  <w:p>
    <w:pPr>
      <w:pStyle w:val="Normala673474d6a0f4ace8a4ab042f32af115"/>
      <w:spacing w:lineRule="auto" w:line="240"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14340</wp:posOffset>
          </wp:positionH>
          <wp:positionV relativeFrom="paragraph">
            <wp:posOffset>203835</wp:posOffset>
          </wp:positionV>
          <wp:extent cx="1097280" cy="4876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Fondazione Alma Mater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Via delle Belle Arti 42 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40126 BOLOGNA (BO)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Tel: +39 051 2091398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P.IVA 01939491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contextualSpacing/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contextualSpacing/>
      <w:jc w:val="lef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contextualSpacing/>
      <w:jc w:val="lef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contextualSpacing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contextualSpacing/>
      <w:jc w:val="left"/>
      <w:outlineLvl w:val="5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contextualSpacing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  <w:contextualSpacing/>
      <w:jc w:val="left"/>
    </w:pPr>
    <w:rPr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">
    <w:name w:val="Foot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eWeb">
    <w:name w:val="Normale (Web)"/>
    <w:basedOn w:val="Normal"/>
    <w:qFormat/>
    <w:pPr>
      <w:widowControl/>
      <w:pBdr/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b w:val="false"/>
      <w:sz w:val="24"/>
      <w:szCs w:val="24"/>
      <w:lang w:val="it-IT"/>
    </w:rPr>
  </w:style>
  <w:style w:type="paragraph" w:styleId="Mappadocumento">
    <w:name w:val="Mappa documento"/>
    <w:basedOn w:val="Normal"/>
    <w:qFormat/>
    <w:pPr>
      <w:pBdr/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pBdr/>
      <w:spacing w:lineRule="auto" w:line="240" w:before="0" w:after="0"/>
      <w:contextualSpacing/>
      <w:jc w:val="left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Normala673474d6a0f4ace8a4ab042f32af115">
    <w:name w:val="Normal_a673474d-6a0f-4ace-8a4a-b042f32af11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cc41d8847115454cac519cadef9389c8">
    <w:name w:val="Heading 1_cc41d884-7115-454c-ac51-9cadef9389c8"/>
    <w:basedOn w:val="Normala673474d6a0f4ace8a4ab042f32af115"/>
    <w:next w:val="Normal"/>
    <w:qFormat/>
    <w:pPr>
      <w:keepNext w:val="true"/>
      <w:keepLines/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ListParagraphd963e12ab7c146298a8a7616921efc28">
    <w:name w:val="List Paragraph_d963e12a-b7c1-4629-8a8a-7616921efc28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Header98830eb9f48048d3a252ca019a25f76c">
    <w:name w:val="Header_98830eb9-f480-48d3-a252-ca019a25f76c"/>
    <w:basedOn w:val="Normala673474d6a0f4ace8a4ab042f32af115"/>
    <w:next w:val="Head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d737db2bd2d74dd1a932ad54b5d6eeb5">
    <w:name w:val="Footer_d737db2b-d2d7-4dd1-a932-ad54b5d6eeb5"/>
    <w:basedOn w:val="Normala673474d6a0f4ace8a4ab042f32af115"/>
    <w:next w:val="Foot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4eaa01ff74ae479cae5c2969a58c77c5">
    <w:name w:val="Normal_4eaa01ff-74ae-479c-ae5c-2969a58c77c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ListParagraph6623491c0dc14191a6a60afd577d8c8e">
    <w:name w:val="List Paragraph_6623491c-0dc1-4191-a6a6-0afd577d8c8e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6:00Z</dcterms:created>
  <dc:creator>Nicola Giannerini</dc:creator>
  <dc:description/>
  <cp:keywords/>
  <dc:language>en-US</dc:language>
  <cp:lastModifiedBy>Silvia Mastrapasqua</cp:lastModifiedBy>
  <cp:lastPrinted>2018-05-02T11:56:00Z</cp:lastPrinted>
  <dcterms:modified xsi:type="dcterms:W3CDTF">2019-01-23T13:36:00Z</dcterms:modified>
  <cp:revision>2</cp:revision>
  <dc:subject/>
  <dc:title/>
</cp:coreProperties>
</file>